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v-SE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33375</wp:posOffset>
                </wp:positionV>
                <wp:extent cx="239839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. Indeks Penyaki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rikh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45.25pt;mso-wrap-distance-left:9.05pt;mso-wrap-distance-right:9.05pt;mso-wrap-distance-top:0pt;mso-wrap-distance-bottom:0pt;margin-top:-26.25pt;mso-position-vertical-relative:text;margin-left:25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. Indeks Penyakit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arikh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590550</wp:posOffset>
                </wp:positionV>
                <wp:extent cx="848995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piS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9.7pt;mso-wrap-distance-left:9.05pt;mso-wrap-distance-right:9.05pt;mso-wrap-distance-top:0pt;mso-wrap-distance-bottom:0pt;margin-top:-46.5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piS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9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9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v-SE"/>
        </w:rPr>
        <w:t>BORANG LAPORAN KEJADIAN PENYAKIT HAIWAN (EPIS11)</w:t>
      </w:r>
    </w:p>
    <w:p>
      <w:pPr>
        <w:pStyle w:val="Normal"/>
        <w:tabs>
          <w:tab w:val="clear" w:pos="720"/>
          <w:tab w:val="left" w:pos="39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v-SE"/>
        </w:rPr>
      </w:r>
    </w:p>
    <w:tbl>
      <w:tblPr>
        <w:tblW w:w="5550" w:type="pct"/>
        <w:jc w:val="left"/>
        <w:tblInd w:w="-57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34"/>
        <w:gridCol w:w="2957"/>
        <w:gridCol w:w="1115"/>
        <w:gridCol w:w="9"/>
        <w:gridCol w:w="1411"/>
        <w:gridCol w:w="2392"/>
      </w:tblGrid>
      <w:tr>
        <w:trPr>
          <w:trHeight w:val="182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klumat Premis</w:t>
            </w:r>
          </w:p>
        </w:tc>
      </w:tr>
      <w:tr>
        <w:trPr>
          <w:trHeight w:val="182" w:hRule="atLeast"/>
        </w:trPr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MIS ID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a Premis/ Ladang/ Klinik/ Syarikat :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amat :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erah :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eri :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1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Maklumat Haiwan </w:t>
            </w:r>
          </w:p>
        </w:tc>
      </w:tr>
      <w:tr>
        <w:trPr>
          <w:trHeight w:val="1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Spesis 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Baka 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Umur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Jantina :</w:t>
            </w:r>
          </w:p>
        </w:tc>
      </w:tr>
      <w:tr>
        <w:trPr>
          <w:trHeight w:val="1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Warna 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v-SE"/>
              </w:rPr>
              <w:t>Negara Asal (Jika ada) 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. Pet Passport (Jika ada)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. Microchip (Jika ada) :</w:t>
            </w:r>
          </w:p>
        </w:tc>
      </w:tr>
      <w:tr>
        <w:trPr>
          <w:trHeight w:val="1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 xml:space="preserve">Status Vaksinasi / Pelal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(Jenis Vaksin/Tarikh disuntik)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001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i-FI"/>
              </w:rPr>
              <w:t>Maklumat Penyakit</w:t>
            </w:r>
          </w:p>
        </w:tc>
      </w:tr>
      <w:tr>
        <w:trPr>
          <w:trHeight w:val="559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Tanda-tanda penyakit (nyatakan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Tarikh dikesan tanda penyaki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Tarikh dikesan m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(jika berkaitan)</w:t>
            </w:r>
          </w:p>
        </w:tc>
      </w:tr>
      <w:tr>
        <w:trPr>
          <w:trHeight w:val="189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yakit disyaki: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is Pembezaan: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nis sampel dihantar ke Makmal: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a Makmal: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rikh Diagnos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jika berkaitan):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i-FI"/>
              </w:rPr>
              <w:t>Maklumat Pelapor</w:t>
            </w:r>
          </w:p>
        </w:tc>
      </w:tr>
      <w:tr>
        <w:trPr>
          <w:trHeight w:val="2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Nama :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i-FI"/>
              </w:rPr>
              <w:t>Jawatan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1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Emel :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4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No. Telefon bimbit :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  <w:t>Tandatangan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aporan ini hendaklah dihantar kepada Pengarah Perkhidmatan Veterinar Negeri dalam masa 24jam selepas penyakit disyaki atau disahk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en-US" w:bidi="en-US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16:00Z</dcterms:created>
  <dc:creator>DrAdnanSPS</dc:creator>
  <dc:description/>
  <cp:keywords/>
  <dc:language>en-US</dc:language>
  <cp:lastModifiedBy>norfuziana.dvs@1govuc.gov.my</cp:lastModifiedBy>
  <dcterms:modified xsi:type="dcterms:W3CDTF">2021-07-14T04:16:00Z</dcterms:modified>
  <cp:revision>2</cp:revision>
  <dc:subject/>
  <dc:title/>
</cp:coreProperties>
</file>