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MPIRAN A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GHADIRI PERSIDANGAN / SEMINAR / KURSUS / BENGKEL / MESYUARAT / LAWATAN RASMI KE LUAR NEG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s-MY"/>
        </w:rPr>
        <w:t xml:space="preserve">Nama Persidangan/Seminar/LawatanRasmi/Kursus 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ujuan 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at hendak diadakan :</w:t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oh :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i)</w:t>
        <w:tab/>
        <w:t xml:space="preserve">Bilangan Peserta dan Nama Ketua, jika bilangannya lebih daripada </w:t>
        <w:tab/>
        <w:t xml:space="preserve">seorang: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terangan-keterangan Peserta :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u w:val="single"/>
          <w:lang w:val="ms-MY"/>
        </w:rPr>
        <w:t>Nama</w:t>
      </w: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ms-MY"/>
        </w:rPr>
        <w:t>Pangkat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..............</w:t>
        <w:tab/>
        <w:t>.............................................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ms-MY"/>
        </w:rPr>
        <w:t>...................................................................</w:t>
        <w:tab/>
        <w:t>.............................................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ms-MY"/>
        </w:rPr>
        <w:t>....................................................................</w:t>
        <w:tab/>
        <w:t>.............................................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butkan sama ada pegawai-pegawai Kedutaan Malaysia di negeri tempat persidangan/seminar lawatan rasmi itu diadakan akan menyertai persidangan itu.  Sekiranya menyertai, nyatakan mengapa kehadiran pegawai-pegawai daripada negeri itu diperlukan 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ms-MY"/>
        </w:rPr>
        <w:t>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rap Persidangan/Seminar/Lawatan Rasmi :</w:t>
        <w:tab/>
        <w:t>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lang w:val="ms-MY"/>
        </w:rPr>
        <w:t>Perbelanjaan ditanggung oleh</w:t>
        <w:tab/>
        <w:t>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u w:val="single"/>
          <w:lang w:val="ms-MY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)</w:t>
        <w:tab/>
        <w:t>Faedahnya kepada Negara :</w:t>
        <w:tab/>
        <w:t>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</w:t>
      </w:r>
      <w:r>
        <w:rPr>
          <w:rFonts w:cs="Arial" w:ascii="Arial" w:hAnsi="Arial"/>
          <w:lang w:val="ms-MY"/>
        </w:rPr>
        <w:t>Kelulusan Kementerian Dalam Negeri dan Kementerian Luar :..................................</w:t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</w:t>
      </w:r>
      <w:r>
        <w:rPr>
          <w:rFonts w:cs="Arial" w:ascii="Arial" w:hAnsi="Arial"/>
          <w:lang w:val="ms-MY"/>
        </w:rPr>
        <w:t xml:space="preserve">(Jika persidangan/seminar/Lawatan Rasmi </w:t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</w:t>
      </w:r>
      <w:r>
        <w:rPr>
          <w:rFonts w:cs="Arial" w:ascii="Arial" w:hAnsi="Arial"/>
          <w:lang w:val="ms-MY"/>
        </w:rPr>
        <w:t>itu diadakan di negara komunis)</w:t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Saya mengesahkan bahawa maklumat-maklumat di atas adalah benar.</w:t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lang w:val="ms-MY"/>
        </w:rPr>
        <w:t>Tarikh:   ...........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ab/>
        <w:tab/>
        <w:tab/>
        <w:tab/>
        <w:tab/>
        <w:tab/>
        <w:tab/>
        <w:tab/>
        <w:tab/>
        <w:t xml:space="preserve">  Tandatangan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lang w:val="ms-MY"/>
        </w:rPr>
        <w:tab/>
        <w:tab/>
        <w:tab/>
        <w:tab/>
        <w:tab/>
        <w:tab/>
        <w:t>Nama Pegawai  :  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ab/>
        <w:tab/>
        <w:tab/>
        <w:tab/>
        <w:tab/>
        <w:t xml:space="preserve"> </w:t>
        <w:tab/>
        <w:t>Jawatan</w:t>
        <w:tab/>
        <w:t xml:space="preserve">     :  .....................................</w:t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>(k)</w:t>
        <w:tab/>
        <w:t>Ulasan Ketua Jabatan</w:t>
        <w:tab/>
        <w:t>:</w:t>
        <w:tab/>
        <w:t>..................................................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s-MY"/>
        </w:rPr>
        <w:tab/>
        <w:t>Tarikh</w:t>
        <w:tab/>
        <w:t>:  ......................................</w:t>
        <w:tab/>
        <w:tab/>
        <w:tab/>
        <w:tab/>
        <w:t>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1440" w:hanging="0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>(l)</w:t>
      </w:r>
      <w:r>
        <w:rPr>
          <w:rFonts w:cs="Arial" w:ascii="Arial" w:hAnsi="Arial"/>
          <w:b/>
          <w:lang w:val="ms-MY"/>
        </w:rPr>
        <w:tab/>
        <w:t>Ulasan Pegawai Pengawal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LULUSKAN / TIDAK DILULUSKAN</w:t>
      </w:r>
    </w:p>
    <w:p>
      <w:pPr>
        <w:pStyle w:val="Normal"/>
        <w:ind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960" w:hanging="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.........................................................</w:t>
      </w:r>
    </w:p>
    <w:p>
      <w:pPr>
        <w:pStyle w:val="Normal"/>
        <w:ind w:left="3960" w:hanging="0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Tandatangan Pegawai Pengawal)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</w:t>
        <w:tab/>
        <w:t>:  ………………….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u w:val="single"/>
          <w:lang w:val="es-ES_tradnl" w:eastAsia="en-US"/>
        </w:rPr>
      </w:pPr>
      <w:r>
        <w:rPr>
          <w:rFonts w:cs="Tahoma" w:ascii="Tahoma" w:hAnsi="Tahoma"/>
          <w:b/>
          <w:u w:val="single"/>
          <w:lang w:val="es-ES_tradnl" w:eastAsia="en-US"/>
        </w:rPr>
        <w:t>LAMPIRAN A1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u w:val="single"/>
          <w:lang w:val="es-ES_tradnl" w:eastAsia="en-US"/>
        </w:rPr>
      </w:pPr>
      <w:r>
        <w:rPr>
          <w:rFonts w:cs="Tahoma" w:ascii="Tahoma" w:hAnsi="Tahoma"/>
          <w:b/>
          <w:u w:val="single"/>
          <w:lang w:val="es-ES_tradnl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_tradnl" w:eastAsia="en-US"/>
        </w:rPr>
        <w:t xml:space="preserve">Beberapa kali pegawai tersebut di perenggan e(ii) telah menghadiri Persidangan/ Seminar/ Lawatan Rasmi di Luar Negeri: </w:t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_tradnl" w:eastAsia="en-US"/>
        </w:rPr>
        <w:t xml:space="preserve">(i) </w:t>
        <w:tab/>
        <w:t xml:space="preserve">Tahun ini (2019) </w:t>
        <w:tab/>
        <w:t xml:space="preserve">………………….kali </w:t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w:t>1.</w:t>
        <w:tab/>
        <w:t>Tujuan 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_tradnl" w:eastAsia="en-US"/>
        </w:rPr>
        <w:tab/>
        <w:t>Tempat 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w:tab/>
        <w:t>Tempoh 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_tradnl" w:eastAsia="en-US"/>
        </w:rPr>
        <w:t>2.</w:t>
        <w:tab/>
        <w:t>Tujuan 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w:tab/>
        <w:t>Tempat 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w:tab/>
        <w:t>Tempoh 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_tradnl" w:eastAsia="en-US"/>
        </w:rPr>
        <w:t>(ii)</w:t>
        <w:tab/>
        <w:t xml:space="preserve"> Tahun lepas </w:t>
        <w:tab/>
        <w:t xml:space="preserve">(2018) </w:t>
        <w:tab/>
        <w:t xml:space="preserve">…………………….kali </w:t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w:t>1.</w:t>
        <w:tab/>
        <w:t>Tujuan 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_tradnl" w:eastAsia="en-US"/>
        </w:rPr>
        <w:tab/>
        <w:t>Tempat 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w:tab/>
        <w:t>Tempoh 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w:t>2.</w:t>
        <w:tab/>
        <w:t>Tujuan 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_tradnl" w:eastAsia="en-US"/>
        </w:rPr>
        <w:tab/>
        <w:t>Tempat : 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Arial" w:hAnsi="Arial" w:cs="Arial"/>
          <w:lang w:val="ms-MY"/>
        </w:rPr>
      </w:pPr>
      <w:r>
        <w:rPr>
          <w:rFonts w:cs="Tahoma" w:ascii="Tahoma" w:hAnsi="Tahoma"/>
          <w:lang w:val="es-ES_tradnl" w:eastAsia="en-US"/>
        </w:rPr>
        <w:t>Tempoh :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17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lang w:val="ms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6:00Z</dcterms:created>
  <dc:creator>Kementerian Pertanian Malaysia</dc:creator>
  <dc:description/>
  <cp:keywords/>
  <dc:language>en-US</dc:language>
  <cp:lastModifiedBy>HPdemo</cp:lastModifiedBy>
  <cp:lastPrinted>2011-04-28T08:48:00Z</cp:lastPrinted>
  <dcterms:modified xsi:type="dcterms:W3CDTF">2023-01-06T01:56:00Z</dcterms:modified>
  <cp:revision>2</cp:revision>
  <dc:subject/>
  <dc:title>LAMPIRAN A</dc:title>
</cp:coreProperties>
</file>